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sz w:val="28"/>
                                            <w:u w:val="single"/>
                                          </w:rPr>
                                          <w:t>11.03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№ </w:t>
                                        </w:r>
                                        <w:r>
                                          <w:rPr>
                                            <w:sz w:val="28"/>
                                            <w:u w:val="single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11.03.2015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обнародовании проекта устава Брюховецкого сельского поселения Брюховецкого района, назначении даты проведения публичных слушаний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 устава Брюховецкого сельского поселения Брюховецкого района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2 статьи 28, статьей 44 Федерального закона                    от 6 октября 2003 года № 131-ФЗ «Об общих принципах организации местного самоуправления в Российской Федерации», Совет Брюховецкого сельского поселения Брюховецкого района р е ш и л: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проект устава Брюховецкого сельского поселения Брюховецкого района, внесенный главой Брюховецкого сельского поселения Брюховецкого района.</w:t>
      </w:r>
    </w:p>
    <w:p>
      <w:pPr>
        <w:pStyle w:val="Style22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начить проведение публичных слушаний по теме «Рассмотрение проекта устава Брюховецкого сельского поселения Брюховецкого района» на                    8 апреля 2015 года.</w:t>
      </w:r>
    </w:p>
    <w:p>
      <w:pPr>
        <w:pStyle w:val="Style22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ть оргкомитет по проведению публичных слушаний по теме «Рассмотрение проекта устава Брюховецкого сельского поселения Брюховецкого района» (приложение № 1). </w:t>
      </w:r>
    </w:p>
    <w:p>
      <w:pPr>
        <w:pStyle w:val="Style22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рядок учета предложений и участия граждан в обсуждении проекта устава Брюховецкого сельского поселения Брюховецкого района (приложение № 2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 xml:space="preserve">  </w:t>
      </w:r>
      <w:r>
        <w:rPr>
          <w:sz w:val="27"/>
          <w:szCs w:val="27"/>
        </w:rPr>
        <w:t xml:space="preserve">5. Контроль за выполнением настоящего решения возложить на </w:t>
      </w:r>
      <w:r>
        <w:rPr>
          <w:color w:val="000000"/>
          <w:sz w:val="27"/>
          <w:szCs w:val="27"/>
        </w:rPr>
        <w:t>комиссию Совета Брюховецкого сельского поселения Брюховецкого района по вопросам социального развития Брюховецкого сельского поселения, развития культуры, спорта и торгового обслуживания (Коновальцева).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6. Настоящее реш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Брюховец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ab/>
        <w:tab/>
        <w:tab/>
        <w:t xml:space="preserve">     </w:t>
        <w:tab/>
        <w:t xml:space="preserve">                 Н.П. Балин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Брюховец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Брюховец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                                                                                                               И.Р. Назар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№ 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ешению Совета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юховецкого сельского поселения Брюховецкого райо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11.03.20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41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Устава  Брюховецкого сельского поселения  Брюховецкого района»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548"/>
      </w:tblGrid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лин</w:t>
            </w:r>
          </w:p>
          <w:p>
            <w:pPr>
              <w:pStyle w:val="ConsNormal"/>
              <w:widowControl/>
              <w:ind w:left="36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иколай    Павло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рюховецкого сельского поселен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ар Игорь Романович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Совета Брюховецкого сельского поселен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радян Ирина Григорьевна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вартального комитета                      ст. Брюховецка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урчина Надежда Яковлевна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654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вартального комитета                      ст. Брюховецка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uto" w:line="4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18" w:hRule="atLeast"/>
        </w:trPr>
        <w:tc>
          <w:tcPr>
            <w:tcW w:w="49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 Брюховецкого сельского поселения Брюховец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1.03.2015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41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Брюховецкого сельского поселения Брюховецкого района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Брюховецкого сельского поселения Брюховецкого района с момента обнародования проекта Устава Брюховецкого сельского поселения Брюховец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 массового обсуждения проекта Устава Брюховецкого сельского поселения Брюховец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Брюховецкого сельского поселения Брюховецк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едложения о дополнениях и (или) изменениях по обнародованному проекту Устава Брюховецкого сельского поселения Брюховец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Брюховецкого сельского поселения Брюховецкого района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редложения населения к обнародованному проекту Устава Брюховецкого сельского поселения Брюховецкого района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должны обеспечивать однозначное толкование положений проекта Устава Брюховец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не допускать противоречие либо несогласованность с иными положениями проекта Устава Брюховец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Брюховец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юховец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 Перед решением вопроса о принятии (включении в текст проекта  Устава Брюховецкого сельского поселения Брюховецкого района) или отклонении предложений Совет Брюховец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</w:t>
      </w:r>
      <w:r>
        <w:rPr/>
        <w:t> </w:t>
      </w:r>
      <w:r>
        <w:rPr>
          <w:rFonts w:cs="Times New Roman" w:ascii="Times New Roman" w:hAnsi="Times New Roman"/>
          <w:sz w:val="28"/>
        </w:rPr>
        <w:t>Итоги рассмотрения поступивших предложений с обязательным содержанием принятых (включенных в проект Устава Брюховецкого сельского поселения Брюховецкого района) предложений подлежат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bullet1gif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2:00Z</dcterms:created>
  <dc:creator>x</dc:creator>
  <dc:description/>
  <cp:keywords/>
  <dc:language>en-US</dc:language>
  <cp:lastModifiedBy>Оксана</cp:lastModifiedBy>
  <cp:lastPrinted>2015-03-10T16:10:00Z</cp:lastPrinted>
  <dcterms:modified xsi:type="dcterms:W3CDTF">2015-03-11T08:30:00Z</dcterms:modified>
  <cp:revision>16</cp:revision>
  <dc:subject/>
  <dc:title>ПОСТАНОВЛЕНИЕ</dc:title>
</cp:coreProperties>
</file>